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между муниципальным казенным образовательным учреждением</w:t>
      </w:r>
    </w:p>
    <w:p>
      <w:pPr>
        <w:pStyle w:val="Normal"/>
        <w:jc w:val="center"/>
        <w:rPr/>
      </w:pPr>
      <w:r>
        <w:rPr/>
        <w:t xml:space="preserve">«Ивановская средняя общеобразовательная школа» и родителями </w:t>
      </w:r>
    </w:p>
    <w:p>
      <w:pPr>
        <w:pStyle w:val="Normal"/>
        <w:jc w:val="center"/>
        <w:rPr/>
      </w:pPr>
      <w:r>
        <w:rPr/>
        <w:t>на обучение учащихся</w:t>
      </w:r>
    </w:p>
    <w:p>
      <w:pPr>
        <w:pStyle w:val="Normal"/>
        <w:rPr/>
      </w:pPr>
      <w:r>
        <w:rPr/>
        <w:t>«__»_____________20___г.                                                                           с. Ивановка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Мы, нижеподписавшиеся родители _____________________________________________________ с одной стороны и МКОУ «Ивановская СОШ» в лице директора Н.В.Кислой с другой стороны, заключили договор: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Школа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Руководствуясь Законом РФ «Об образовании», Уставом школы, зарегистрированным 22.11.20011г., гарантирует получение учащимися основного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оздает максимально благоприятные условия для умственного, нравственного, эмоци-онального и физического развития личности, всестороннего раскрытия её способнос-тей, руководствуется и соблюдает положения международной Конвенции о правах ребёнка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Несёт ответственность за жизнь и здоровье детей, проведение лечебно-профилакти-ческих мероприятий, соблюдение санитарно-гигиенических норм, за режим и качаство питания учащихся в учебное время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беспечиваетобразование в объеме программ, определяемых Министерством образования и науки РФ и Педагогическим Советом школы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беспечивает учебно-воспитательный процесс по системе предметного обучения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Представляет ребёнку по его выбору, по желанию ребёнка и его родителей (или лий, их заменяющих) факультативные курсы, кружки по мере возможности учебно-материальной базы школы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рганизует (при необходимости) индивидуально-групповые консультации, различные формы педагогической поддержки для оказания помощи учащимся, неуспевающим, не усваивающим учебную программу в пределах школьного уровня обязательных требований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Имеет следующий режим работы: занятия в 1 смену, шестидневная учебная неделя (для учащихся 1 класса – пятидневная). Продолжительность учебного года – 34 недели, для 1 класса – 33 недели. Каникулы в ноябре, январе, феврале (для 1 класса), в марте. Начало уроков с 8.30. Продолжительность урока – 45 минут (для 1 класса – 35 минут). Перемены по 10 минут, большая перемена после третьего урока – 45 минут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казывает помощь родителям по вопросам обучения и воспитания ребёнка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бязана своевременно принять меры по восстановлению справедливости относительно ребёнка в конфликтных ситуациях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беспечивает учащихся горячим питанием в школьной столовой.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Принимают участие во всех классных и общешкольных мероприятиях для детей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воевременно ставят в известность классного руководителя или администрацию школы о болезни ребёнка или возможном его отсутствии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беспечивают приход учахся 1-4 классов к началу занятий непосредственно во двор школы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овместно со школой контролируют обучение ребенка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казывают помощь школе в создании благоприятных условий для пребывания в ней ребенка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Несут материальную ответственность за ущерб, причиненный по вине ребенка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Принимают участие в родительских собраниях, в работе родительского комитета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Обращаются к классному руководителю для разрешения конфликтных ситуаций относительно ребенка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jc w:val="center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Настоящий договор действует с момента подписания в  </w:t>
      </w:r>
    </w:p>
    <w:p>
      <w:pPr>
        <w:pStyle w:val="Style15"/>
        <w:ind w:left="1080" w:hanging="0"/>
        <w:jc w:val="center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течение обучения ребенка в школе. Обе стороны обязаны </w:t>
      </w:r>
    </w:p>
    <w:p>
      <w:pPr>
        <w:pStyle w:val="Style15"/>
        <w:ind w:left="1080" w:hanging="0"/>
        <w:jc w:val="center"/>
        <w:rPr/>
      </w:pPr>
      <w:r>
        <w:rPr>
          <w:rFonts w:cs="Calibri"/>
        </w:rPr>
        <w:t xml:space="preserve">                       </w:t>
      </w:r>
      <w:r>
        <w:rPr/>
        <w:t xml:space="preserve">выполнять все требования, предусмотренные </w:t>
      </w:r>
    </w:p>
    <w:p>
      <w:pPr>
        <w:pStyle w:val="Style15"/>
        <w:ind w:left="1080" w:hanging="0"/>
        <w:jc w:val="center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настоящим договором. Договор составлен в 2-х экземплярах,                      </w:t>
      </w:r>
    </w:p>
    <w:p>
      <w:pPr>
        <w:pStyle w:val="Style15"/>
        <w:ind w:left="1080" w:hanging="0"/>
        <w:jc w:val="center"/>
        <w:rPr/>
      </w:pPr>
      <w:r>
        <w:rPr>
          <w:rFonts w:cs="Calibri"/>
        </w:rPr>
        <w:t xml:space="preserve">                                                </w:t>
      </w:r>
      <w:r>
        <w:rPr/>
        <w:t>один хранится в личном деле  ребенка, другой – у родите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МКОУ «Ивановская СОШ»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Calibri"/>
        </w:rPr>
        <w:t xml:space="preserve">                                                         </w:t>
      </w:r>
      <w:r>
        <w:rPr/>
        <w:t>с. Ивановка, ул. Мира, 63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>6-93-4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627380</wp:posOffset>
            </wp:positionV>
            <wp:extent cx="895350" cy="641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</w:t>
      </w:r>
      <w:r>
        <w:rPr/>
        <w:drawing>
          <wp:inline distT="0" distB="0" distL="0" distR="0">
            <wp:extent cx="999490" cy="101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t>Директор школы                               (Н.В.Кислая)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Родители:   мать 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Calibri"/>
        </w:rPr>
        <w:t xml:space="preserve">                      </w:t>
      </w:r>
      <w:r>
        <w:rPr/>
        <w:t>отец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Домашний адрес:    с. Ивановка, ул. Мира,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Calibri"/>
        </w:rPr>
        <w:t xml:space="preserve">              </w:t>
      </w:r>
      <w:r>
        <w:rPr/>
        <w:t>Подписи___________</w:t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/>
      </w:pPr>
      <w:r>
        <w:rPr>
          <w:rFonts w:cs="Calibri"/>
        </w:rPr>
        <w:t xml:space="preserve">                               </w:t>
      </w:r>
      <w:r>
        <w:rPr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6:00Z</dcterms:created>
  <dc:creator>Admin</dc:creator>
  <dc:description/>
  <cp:keywords/>
  <dc:language>en-US</dc:language>
  <cp:lastModifiedBy>Admin</cp:lastModifiedBy>
  <dcterms:modified xsi:type="dcterms:W3CDTF">2005-01-01T03:54:00Z</dcterms:modified>
  <cp:revision>2</cp:revision>
  <dc:subject/>
  <dc:title/>
</cp:coreProperties>
</file>