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9900" w:hanging="0"/>
        <w:rPr/>
      </w:pPr>
      <w:r>
        <w:rPr>
          <w:b/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Ела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районного отдела образования</w:t>
      </w:r>
    </w:p>
    <w:p>
      <w:pPr>
        <w:pStyle w:val="Normal"/>
        <w:ind w:left="9900" w:hanging="0"/>
        <w:rPr/>
      </w:pPr>
      <w:r>
        <w:rPr>
          <w:b/>
          <w:sz w:val="22"/>
          <w:szCs w:val="22"/>
        </w:rPr>
        <w:t>Администрации Еланского муниципального района Волгоградской области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А.А.Абросимова</w:t>
      </w:r>
    </w:p>
    <w:p>
      <w:pPr>
        <w:pStyle w:val="Normal"/>
        <w:ind w:left="9900" w:hanging="0"/>
        <w:rPr/>
      </w:pPr>
      <w:r>
        <w:rPr>
          <w:b/>
          <w:sz w:val="20"/>
          <w:szCs w:val="20"/>
        </w:rPr>
        <w:t>«______»__</w:t>
      </w:r>
      <w:r>
        <w:rPr>
          <w:b/>
          <w:sz w:val="22"/>
          <w:szCs w:val="22"/>
        </w:rPr>
        <w:t>_______________  2015 г.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му казенному образовательному  учреждению «Ивановская средняя общеобразовательная школа" Ела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 год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900"/>
        <w:rPr>
          <w:sz w:val="22"/>
          <w:szCs w:val="22"/>
        </w:rPr>
      </w:pPr>
      <w:r>
        <w:rPr/>
        <w:t>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селение школьного возраста (6- 18лет)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078"/>
        <w:gridCol w:w="900"/>
        <w:gridCol w:w="1133"/>
        <w:gridCol w:w="851"/>
        <w:gridCol w:w="992"/>
        <w:gridCol w:w="1065"/>
        <w:gridCol w:w="30"/>
        <w:gridCol w:w="15"/>
        <w:gridCol w:w="30"/>
        <w:gridCol w:w="1130"/>
        <w:gridCol w:w="2502"/>
      </w:tblGrid>
      <w:tr>
        <w:trPr>
          <w:trHeight w:val="210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5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ов ОУ квалификационным характеристикам по соответствующим должност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владеющих новыми информационными технолог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спользующих современные педагогические техноло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лектом учебников в соответствии с федеральным перечнем учеб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санитарно-гигиенических требований к организации образовательного процесса, деятельности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ки школы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горячим питанием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упеням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рганизации питания обучающихся требованиям СанП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работы по предотвращению травматиз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нащения ОУ действующим нормативам противопожарной и антитеррористическ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жнадзор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едицинского обслуживания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ки школы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охваченных общим образованием, проживающих на территории, закрепленной за 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администрации поселения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разовательных програм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ебных программ (итоговая успеваемость выпускников 1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учебных программ выпускниками 1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одемонстрировавших свои учебные  достижения на олимпиадах, конкурсах, фестивалях, соревнова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ускников 1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ебных программ (итоговая успеваемость выпускников 2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своения учебных программ выпускниками 2 ступени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одемонстрировавших свои учебные  достижения на Всероссийской олимпиаде школьников (5-9 кл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одемонстрировавших свои учебные  достижения на конкурсах, фестивалях, конферен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2 ступени образования, получивших аттестат об основном общем образовании особого образ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ускников 2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>
          <w:trHeight w:val="21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10-11 классов, изучающих предметы на профильном уров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учебных программ (итоговая успеваемость выпускников 3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своения учебных программ выпускниками 3 ступени образования (превышение нормативов федерального государственного образовательного 0станда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продемонстрировавших свои учебные  достижения на Всероссийской олимпиаде школьни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одемонстрировавших свои учебные  достижения на конкурсах, фестивалях, конферен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3 ступени образования, награжденных золотой и серебряной медалью «За особые успехи в учени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завершивших 3 ступень общего образования, получивших аттестат о среднем (полном) общем образ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приказ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11 класса, продолживших обучение в учреждениях  высшего и средне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учебы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3 ступени образования, преодолевших  установленный порог по русскому языку и математике в форме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ЕГЭ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реднего балла в сравнении со среднеобластным по обязательным предметам и по выбору в форме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ЕГЭ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3 ступени образования, преодолевших  порог по предметам по выбору в форме ЕГЭ с результатами выше среднеобластных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ЕГЭ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3 ступени образования, получивших по предметам в форме ЕГЭ наивысший балл, но не менее 80 бал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ЕГЭ</w:t>
            </w:r>
          </w:p>
        </w:tc>
      </w:tr>
    </w:tbl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jc w:val="center"/>
        <w:rPr>
          <w:b/>
          <w:b/>
          <w:sz w:val="22"/>
          <w:szCs w:val="22"/>
        </w:rPr>
      </w:pPr>
      <w:r>
        <w:rPr>
          <w:b/>
        </w:rPr>
        <w:t>Организация оздоровления и летнего отдыха детей и подростков в каникулярное время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1125"/>
        <w:gridCol w:w="851"/>
        <w:gridCol w:w="992"/>
        <w:gridCol w:w="1050"/>
        <w:gridCol w:w="1076"/>
        <w:gridCol w:w="2646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тдохнувших в каникулярное время в лагерях с дневным пребыванием детей на базе обще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</w:rPr>
      </w:pPr>
      <w:r>
        <w:rPr>
          <w:b/>
        </w:rPr>
        <w:t>Предоставление дополнительного образования</w:t>
      </w:r>
    </w:p>
    <w:p>
      <w:pPr>
        <w:pStyle w:val="Default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080"/>
        <w:gridCol w:w="900"/>
        <w:gridCol w:w="1136"/>
        <w:gridCol w:w="855"/>
        <w:gridCol w:w="992"/>
        <w:gridCol w:w="990"/>
        <w:gridCol w:w="62"/>
        <w:gridCol w:w="13"/>
        <w:gridCol w:w="1064"/>
        <w:gridCol w:w="2644"/>
      </w:tblGrid>
      <w:tr>
        <w:trPr>
          <w:trHeight w:val="21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а) охват обучающихся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игровые технологии; информационно-коммуникационных технологий; здоровьесберегающих технологий; технологий проблемного обучения; технологий разноуровневого обучения (с внутриклассным  вариантом дифференциации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эффективно использующих конкретн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снащенности образовательного учреждения компьютерной техни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образовательного учрежд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342"/>
        <w:gridCol w:w="1275"/>
        <w:gridCol w:w="1276"/>
        <w:gridCol w:w="945"/>
        <w:gridCol w:w="898"/>
        <w:gridCol w:w="2295"/>
      </w:tblGrid>
      <w:tr>
        <w:trPr>
          <w:trHeight w:val="398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К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Конституция РФ, ст .43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ФЗ от 29.12.2012г № 273-ФЗ « Об образовании в Российской Федерации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Закон об образовании в Волгоградской области № 118-ОД от 20.09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п 13 ст.2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Устав муниципального казенного образовательного учреждения «Ивановская средняя общеобразовательная школа»  Еланского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Волгоградской обла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>-Типовое положение об общеобразовательном учреждении от 12.09.2008 г. № 66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информирования потенциальных  потребителей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 учреждения дошкольного образования, график (режим) работы, афи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Администрации Еланского муниципального района www.</w:t>
            </w:r>
            <w:r>
              <w:rPr>
                <w:sz w:val="23"/>
                <w:szCs w:val="23"/>
                <w:lang w:val="en-US"/>
              </w:rPr>
              <w:t>raela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50"/>
        <w:gridCol w:w="71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Районному отделу образования  Администрации Еланского муниципального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йонный отдел образования Администрации Ела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йонный отдел образования Администрации Еланского муниципальн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17"/>
        <w:gridCol w:w="2502"/>
        <w:gridCol w:w="2112"/>
        <w:gridCol w:w="2693"/>
        <w:gridCol w:w="2124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8.2.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чреждение представляет Районному  отделу образования Администрации Ела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иректор МКОУ «Ивановская  СОШ»</w:t>
        <w:tab/>
        <w:tab/>
        <w:tab/>
      </w:r>
      <w:r>
        <w:rPr>
          <w:lang w:val="en-US" w:eastAsia="en-US"/>
        </w:rPr>
        <w:drawing>
          <wp:inline distT="0" distB="0" distL="0" distR="0">
            <wp:extent cx="118999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Н.В.Кислая </w:t>
      </w:r>
      <w:r>
        <w:rPr>
          <w:lang w:val="en-US" w:eastAsia="en-US"/>
        </w:rPr>
        <w:drawing>
          <wp:inline distT="0" distB="0" distL="0" distR="0">
            <wp:extent cx="1084580" cy="847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Директор – Главный бухгалтер МКУ МЦБ</w:t>
        <w:tab/>
        <w:tab/>
        <w:tab/>
        <w:tab/>
        <w:t xml:space="preserve">                                 Н.А. Плахи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Исполнитель: Главный экономист МКУ МЦБ</w:t>
        <w:tab/>
        <w:tab/>
        <w:tab/>
        <w:tab/>
        <w:tab/>
        <w:t xml:space="preserve">         Е.С.Туман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1:00Z</dcterms:created>
  <dc:creator>Admin</dc:creator>
  <dc:description/>
  <cp:keywords/>
  <dc:language>en-US</dc:language>
  <cp:lastModifiedBy>Admin</cp:lastModifiedBy>
  <cp:lastPrinted>2015-02-02T14:50:00Z</cp:lastPrinted>
  <dcterms:modified xsi:type="dcterms:W3CDTF">2015-02-05T08:05:00Z</dcterms:modified>
  <cp:revision>23</cp:revision>
  <dc:subject/>
  <dc:title/>
</cp:coreProperties>
</file>