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36"/>
          <w:szCs w:val="3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3333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lang w:eastAsia="ru-RU"/>
        </w:rPr>
        <w:t>о проведении школьного этапа Всероссийских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lang w:eastAsia="ru-RU"/>
        </w:rPr>
        <w:t>спортивных соревнований школьников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lang w:eastAsia="ru-RU"/>
        </w:rPr>
        <w:t>«Президентские состязания»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1. Цели и задачи «Президентских состязаний»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1.Определение обучающихся школы, добившихся наилучших результатов в физической подготовке и физическом развитии;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2.Определение уровня двигательной активности обучающихся, степени их вовлеченности в занятия физической культурой и спортом, наличия установок и навыков здорового образа жизни;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3.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rebuchet MS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2. Место и сроки проведения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Президентские состязания проводятся в четыре этапа: школьный, муниципальный, региональный и всероссийский.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I этап (школьный) – проводится с сентября по май, в конце каждого месяца.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3. Организаторы мероприятия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Общее руководство проведением школьного этапа Президентских состязаний осуществляет учитель физической культуры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rebuchet MS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4. Требования к участникам и условия допуска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Школьный этап Президентских состязаний проводится среди обучающихся 1-11 классов,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имеющих основную медицинскую группу.</w:t>
      </w:r>
    </w:p>
    <w:p>
      <w:pPr>
        <w:pStyle w:val="Normal"/>
        <w:spacing w:lineRule="atLeast" w:line="330" w:before="0" w:after="75"/>
        <w:rPr/>
      </w:pPr>
      <w:r>
        <w:rPr>
          <w:rFonts w:eastAsia="Trebuchet MS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5. Программа Президентских состязаний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портивное многоборье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Бег 1000 м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(юноши, девушки). Выполняется с высокого старта на беговой дорожке. Результат фиксируется с помощью секундомера с точностью до 1 секунды.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Бег </w:t>
      </w: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30 м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(юноши, девушки). Проводит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Подтягивание на перекладине (юноши)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Подтягивается непрерывным движением так, чтобы его подбородок оказался над перекладиной.. Не допускается: сгибание рук поочерёдно, рывок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Сгибание и разгибание рук, в упоре «лежа» (отжимание)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(девушки). Сгибание рук выполняется до касания грудью предмета высотой не более 5 см, Пауза между повторениями не должна превышать 3 сек. Фиксируется количество отжиманий, при условии правильного выполнена упражнения.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Подъем туловища из положения «лежа на спине»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(юноши, девушки) Исходное положение - лежа на спине, руки за головой, пальцы в замок, ноги согнуты в коленях, ступни закреплены. Фиксируете количество выполненных упражнений до касания локтями коленей в одной попытке за 30 сек.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Прыжок в длину с места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(юноши, девушки). Выполняется с места двумя ногами от стартовой линии с махом рук. Участнику предоставляете три попытки.</w:t>
      </w:r>
    </w:p>
    <w:p>
      <w:pPr>
        <w:pStyle w:val="Normal"/>
        <w:spacing w:lineRule="atLeast" w:line="330" w:before="0" w:after="75"/>
        <w:rPr/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 xml:space="preserve">Наклон вперед из положения «сидя» (юноши, девушки)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На полу обозначается центровая и перпендикулярная линии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 кончиков пальцев на перпендикулярной мерной линии. Сгибание ног в коленях не допускается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6. Условия подведения итогов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Итоги подводятся в конце учебного года по результатам участия во всех видах программы.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7.Награждение</w:t>
      </w:r>
    </w:p>
    <w:p>
      <w:pPr>
        <w:pStyle w:val="Normal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Победители награждаются грамотами </w:t>
      </w:r>
    </w:p>
    <w:p>
      <w:pPr>
        <w:pStyle w:val="Normal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0:00Z</dcterms:created>
  <dc:creator>Admin</dc:creator>
  <dc:description/>
  <cp:keywords/>
  <dc:language>en-US</dc:language>
  <cp:lastModifiedBy>Admin</cp:lastModifiedBy>
  <dcterms:modified xsi:type="dcterms:W3CDTF">2012-04-13T11:11:00Z</dcterms:modified>
  <cp:revision>2</cp:revision>
  <dc:subject/>
  <dc:title/>
</cp:coreProperties>
</file>