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                                               Директор школы: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  1 от 31.08.12г.                                                        Введено в действие приказом № 54 о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1.08.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 условиях приёма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ванов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ее Положение разработано в целях обеспечения государственных гарантий прав граж-дан Российской Федерации в области образования и установления порядка приема детей в муни-ципальное казенное образовательное учреждение «Ивановская средняя общеобразовательная шко-ла» (далее - школ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держание данного положения регламентируется Конституцией РФ, Законом РФ  «Об обра-зовании», Федеральным законом от 21.12.1996г. №159-Ф3 «О дополнительных гарантиях по соци-альной защите детей-сирот и детей, оставшихся без попечения родителей», Федеральным законом «О гражданстве Российской Федерации» (в ред.ФЗ от 23.07.2008 №160-ФЗ), Федеральным зако-ном «О вынужденных переселенцах» (в ред.ФЗ от 23.12.2003 №186-ФЗ), Федеральным законом «О правовом положении иностранных граждан в Российской Федерации» от 25.07.2002 № 115-ФЗ, письмом МО РФ «Рекомендации по организации приема в первый класс» от 21.03.03 №03.51.57ин713-03, Устава школы, в соответствии с «Санитарно-гигиеническими требованиями к условиям обучения и организации обучения в общеобразовательных учреждениях», СанПиН 2.4.2.2821-10, утвержденными Минздравом России от 29.12.2010г. № 189 и зарегистрированными Минюстом России 03.03.2011г, регистрационный № 19993, приказом Министерства образования и науки РФ № 107 от 15.02.2012г «Об утверждении Порядка приёма граждан в общеобразователь-ные учреждения», приказом Министерства образования и науки Российской Федерации «О внесе-нии изменений в Порядок приёма граждан в общеобразовательные учреждения», утверждённый приказом Министерства образования и науки РФ от 15.02.2012 № 1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 приеме детей в общеобразовательное учреждение последнее обязано ознакомить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, представить перечень утвержденных учебников на учебный год, а также традициями и установленными правил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Правила приема граждан в школу определяются школой самостоятельно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Для зачисления ребенка в школу родители (законные представители) представляют в учреждение заявление о приеме, оригинал и ксерокопию свидетельства о рождении ребенка,  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. Родители (законные представители) детей имеют право по своему усмотрению представлять други едокументы, в том числе медицинское заключение о состоянии здоровь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Лицо, признанное беженцем, и прибывшие с ним члены его семьи имеют право на устройство детей в школу наравне с гражданами Российской Федерации. При этом администрация школы создает комиссию для обследования места жительства семь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 наличии всех документов по школе издается приказ о зачислении ребенка, вносится запись в алфавитную книг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Организация приема детей в первые классы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превый класс принимаются дети, имеющие право на получение образование соответствующего уровня, достигшие на 1 сентября 6 лет и 6 месяцев, при отсутствии противопоказаний по состоянию здоровья, но  не позже достижения ими 8 лет. По заявлению родителей (законных представителей) в школу для обучения может быть зачислен ребенок в более раннем или более позднем возрас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 зачислении ребенка родители (законные представители) представляют в образовательное учрежд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одного из родителей (законных представителей) на имя директора школы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фамилия, имя, отчество (последнее при налич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дата и место ро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фамилия, имя, отчество (последнее при наличии)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идетельство о рождении ребенка (предосталяются оригинал и ксерокоп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дицинскую карту установленного образца (форма № 026/у-200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.3.    Копии документов заверяются директором школы, и ставится школьная печать. Копии предъявляемых при приеме документов  хранятся в учреждении на время обуче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се дети, достигшие школьного возраста, зачисляются в первый класс школы на бесплатной основе. Не допускается проведение испытаний, направленных на выявление уровня знаний ребенка по разным предметам, интересам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се дети, проживающие на территории Ивановского сельского поселения, подлежащие обучению, должны обучаться в МКОУ «Ивановская СОШ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Прием заявлений в первый класс учреждения начинается не позднее 10 марта и завершается не позднее 31 июля текущего года. Для детей, не зарегистрированных на закрепленной территории, прием заявлений в первй класс начинается с 1 августа текущего года, но не позднее 5 сентябр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Факт ознакомления родителей (законных представителей) ребенка 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 фиксируется в заявлении о приеме, заверяется личной подписью родителей (законных представителей) ребенка. Подписью    родителей (законных представителей) ребенка фиксируется также согласие на обработку их персональных данных и персональных данных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Зачисление в школу оформляется приказом директора школы в течение 7 рабочих дней после приема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Документы, представленные родителями (законными представителями) детей, регистрируются в журнале приема заявлений. После регистрации заявлений    родителям (законным представителям)   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На каждого ребенка, зачисленного в школу, заводится личное дело установленного образца, в котором хранятся все сданные при приеме и иные документы. С родителями (законными представителями) ребенка  заключается догов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Организация приема обучающихся в 10 классы.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числение в 10 классы производится после освоения детьми в полном объеме образовательных программ основного общего образования, при наличии личного заявления, аттестата об основном общем образов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ем заявлений начинается после вручения аттестатов об основном общем образов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приема обучающихся в другие клас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ем обучающихся в другие классы осуществляется при налич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родителей (законных представителей) на имя директора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-подтвержд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ая карта установленного образца (форма № 026/у-2000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дело обучающего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текущих и четвертных отметок с предыдущего места учеб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с места жи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обенности приема иностранных граж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ностранные граждане пользуются правом на получение образования в учреждении наравне с гражданами Российской Федерации, на основании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ностранные граждане принимаются на основан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одного из родителей (законных представителей) на имя директора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ождении ребенка (предосталяются оригинал и ксерокопия), в случае если свидетельство о рождении составлено на иностранном языке, оно предъявляется в учреждение с заверенным переводом на русский язы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ая карта установленного образца (форма № 026/у-2000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дело обучающегося и результаты промежуточной аттестации, заверенные печатью ОУ, из которого прибыл обучающий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тестат об основном общем образовании (при приеме в 10 класс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законность проживания на территор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родителей (законных представителей)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1. Права и обязанности обучающихся, родителей (законных представителей) регламентируются уставом ОУ и иными предусмотренными уставом локальными актами.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47:00Z</dcterms:created>
  <dc:creator>Admin</dc:creator>
  <dc:description/>
  <cp:keywords/>
  <dc:language>en-US</dc:language>
  <cp:lastModifiedBy>Admin</cp:lastModifiedBy>
  <dcterms:modified xsi:type="dcterms:W3CDTF">2005-01-01T03:34:00Z</dcterms:modified>
  <cp:revision>1</cp:revision>
  <dc:subject/>
  <dc:title/>
</cp:coreProperties>
</file>