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                                                                                          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                                                                                       на пед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Ивановская СОШ»                                                                              Протокол №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9.08.2009 г.                                                                                                от 29.08.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/Н.В.Кислая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и порядке разработки, рассмотрения и утверждения                                                        рабочих программ учебных курсов и дисциплин для ОУ,                                                                 реализующих программы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сроках и порядке разработки, рассмотрения и утверждения рабочих программ учебных курсов и дисциплин (далее – Положение) разработано в соответствии с: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«Об образовании» от 10.07.1992 г. № 3266-1 (в ред. Федерального закона от 09.02.2007 г. № 17-ФЗ),</w:t>
      </w:r>
    </w:p>
    <w:p>
      <w:pPr>
        <w:pStyle w:val="Style15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Типовым положением об общеобразовательном учреждении, введенным в дейст-вие с 19.03.2001 г. № 196 Постановлением Правительства РФ (с изменениями на 01.02.2005 г.),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Комитета по образованию Администрации Волгоградской области  «О разработке программ учебных курсов и дисциплин в ОУ Волгоградской области, реализующих программы общего образования».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сроки рассмотрения рабочих прог-рамм учебных курсов и дисциплин.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курсов и дисциплин (далее – рабочие программы) яв-ляются составной частью учебного плана ОУ, реализующего программы общего образования, и отражают методику реализации программ учебных курсов и дисци-плин с учетом: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федеральных компонентов государственных стандартов;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го объема учебного материала для обучающихся;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уровню подготовки выпускников;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а часов учебной нагрузки, определенного учебным планом ОУ;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курсов, практикумов, исследовательской и проектной деятельности в каждом классе;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х особенностей и познавательных интересов обучающихся;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й и задач образовательной программы учреждения;</w:t>
      </w:r>
    </w:p>
    <w:p>
      <w:pPr>
        <w:pStyle w:val="Style15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выбора педагогом необходимого комплекта учебно-методического обеспечения.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разрабатываются учителем на один учебный год для каждого класса; по учебным предметам, образовательным модулям и спецкурсам  на основе авторской учебной программы; по практикумам, исследовательской и проектной деятельности обучающихся – в соответствии с образовательной программой ОУ.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авторских методических разработок календарно-тематического планирования, соответствующего установленным требованиям. При этом к Титульному листу и Пояснительной записке (в которой указывается, на основе каких методических разработок осуществляется деятельность) своей рабочей программы учитель прикладывает используемое календарно-тематическое планирование с внесенными уточнениями, дополнениями и незначителными изменениями (излишнее или изменяемое содержание зачеркивается, в случае необходимости вписывается другое или дополнительное содержание).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рабочей программ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атривается на заседании методического объединения учителей на предмет соответствия структуры и содержания программустановленным требованиям до определенного образовательным учреждением срока. Результаты рассмотрения рабочей программы фиксируются  в протоколе методического объединения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соответствии рабочей программы установленным требованиям программа возвращается учителю на доработку, с указанием замечаний и предложений по  внесению в нее изменений.  Переработанная рабочая программа повторно представляется учителем на рассмотрение методическим объединением учител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ответствии рабочей программы установленным требованиям на ее титульном листе указываются реквизиты протокола заседания методического объединения учителей, на котором данная программа рассматривалась. После этого рабочая программа согласовывается с заместителем директора по УВР и утверждается директором не позднее определенного образовательным учреждением срок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хранится у учителя.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36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4:00Z</dcterms:created>
  <dc:creator>Admin</dc:creator>
  <dc:description/>
  <cp:keywords/>
  <dc:language>en-US</dc:language>
  <cp:lastModifiedBy>Admin</cp:lastModifiedBy>
  <cp:lastPrinted>2005-01-01T05:29:00Z</cp:lastPrinted>
  <dcterms:modified xsi:type="dcterms:W3CDTF">2005-01-01T02:29:00Z</dcterms:modified>
  <cp:revision>2</cp:revision>
  <dc:subject/>
  <dc:title/>
</cp:coreProperties>
</file>