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Н.В.Кислая</w:t>
      </w:r>
    </w:p>
    <w:p>
      <w:pPr>
        <w:pStyle w:val="Normal"/>
        <w:jc w:val="right"/>
        <w:rPr/>
      </w:pPr>
      <w:r>
        <w:rPr/>
        <w:t>Приказ № 24 от 28.05.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режиме занят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 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анитарно-эпидемиологических правил и нормативов СанПин 2.4.2.2821 – 10», утвержденных Постановлением главного государственного санитарного врача РФ от 29 декабря 2010 г.  №189;  Типового положения об общеобразовательном учреждении;  Уставом МКОУ «Иванов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обучающихся МКОУ «Иванов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жим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 с Учредителем и утверждается приказом директора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Обучение в Школе  ведется во 2-11 классах по 6-ти дневной учебной неделе, а в 1 классах – по 5-ти дневной не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ельность урока во 2-11-х классах составляет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В соответствии с требованиями «Санитарно-эпидемиологических правил и нормативов СанПин 2.4.2.2821 – 10» для облегчения процесса адаптации детей к требованиям 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нтябрь, октябрь – 3 урока по 35 минут кажд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ябрь – декабрь – по 4 урока по 35 минут кажд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нварь – май – по 4 урока по 45 минут кажды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Учебные занятия в Школе начинаются в 8 часов 30 минут. Перед началом учебных занятий проводится утренняя зарядка, присутствие на которой обучающихся является обяз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После каждого урока учащимся предоставляется перерыв не менее 10 минут. Для организации питания обучающихся в режим учебных занятий вносится одна перемена, продолжительностью 45 минут, после 3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0. Расписание звон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урок  8.30 – 9.15      перемена 1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урок   9.25 – 10.10    перемена 1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урок   10.20 – 11.05  перемена 45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урок   11.50 – 12.35  перемена 10 мину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урок   12.45 – 13.30  перемена  1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урок   13.40 – 14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1.Расписание  уроков составляется в соответствии с гигиеническими требованиями к расписанию  уроков с учетом умственной работо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2.В оздоровительных целях в Школе создаются условия для удовлетворения биологической потребности обучающихся  в движении. Эта потребность реализуется посредством ежедневной двигательной активности обучающихся в объеме не менее 2 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урока физической культуры в неде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пере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каникулярного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Продолжительность летних каникул  составляет не менее 8 недель, осенние каникулы – 8 дней, зимние – 12 дней, весенние – 10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Сроки каникул утверждаются директором Школы по согласованию с Учредите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жим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Режим внеурочной деятельности регламентируется расписанием кружков и с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бота спортивных секций, кружков допускается  только по расписани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му  директором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Часы  индивидуальных занятий входят в объем максимально допустимой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межуточная и итоговая аттестац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 каждого учебного пери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класс – по итогам учебного года (безотметочное обуч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9 классов – по итогам четвертей, учебн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, 11 классов – по полуг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Государственная итоговая аттестация в выпускных 9 и 11 классах проводится в соответствии с нормативно-правовыми документами Министерства образования РФ, Министерства образования и науки  Волго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6:00Z</dcterms:created>
  <dc:creator>IvanovkaSh</dc:creator>
  <dc:description/>
  <cp:keywords/>
  <dc:language>en-US</dc:language>
  <cp:lastModifiedBy>Admin</cp:lastModifiedBy>
  <cp:lastPrinted>2015-06-18T09:44:00Z</cp:lastPrinted>
  <dcterms:modified xsi:type="dcterms:W3CDTF">2015-06-18T05:47:00Z</dcterms:modified>
  <cp:revision>10</cp:revision>
  <dc:subject/>
  <dc:title>Утверждено</dc:title>
</cp:coreProperties>
</file>