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одительского собрания  в  3 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Иван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зультаты выбора родителями (законными представителями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хся «_3___» класса модулей комплексного курса «Основы религиозных  культур и светской этик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оду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(число цифрами и письмен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один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сламской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нол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уддийской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нол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удейской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нол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ировых религиозных культу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нол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ветской э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нол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 </w:t>
      </w:r>
      <w:r>
        <w:rPr>
          <w:sz w:val="28"/>
          <w:szCs w:val="28"/>
          <w:u w:val="single"/>
        </w:rPr>
        <w:t>18   марта  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ный руководитель  </w:t>
      </w:r>
      <w:r>
        <w:rPr>
          <w:sz w:val="28"/>
          <w:szCs w:val="28"/>
          <w:u w:val="single"/>
        </w:rPr>
        <w:t xml:space="preserve">ФилимоненкоЕ.И.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родительского комитета класса   </w:t>
      </w:r>
      <w:r>
        <w:rPr>
          <w:sz w:val="28"/>
          <w:szCs w:val="28"/>
          <w:u w:val="single"/>
        </w:rPr>
        <w:t>Коростылева Т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7:00Z</dcterms:created>
  <dc:creator>IvanovkaSh</dc:creator>
  <dc:description/>
  <cp:keywords/>
  <dc:language>en-US</dc:language>
  <cp:lastModifiedBy>IvanovkaSh</cp:lastModifiedBy>
  <cp:lastPrinted>2015-03-16T11:50:00Z</cp:lastPrinted>
  <dcterms:modified xsi:type="dcterms:W3CDTF">2015-03-19T10:36:00Z</dcterms:modified>
  <cp:revision>4</cp:revision>
  <dc:subject/>
  <dc:title>Протокол родительского собрания  «___» класс</dc:title>
</cp:coreProperties>
</file>