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е казённое 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Ивановская основ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ланского муниципального района Волго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>ПУБЛИЧНЫЙ    ОТЧ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5 – 2016 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u w:val="single"/>
          <w:lang w:eastAsia="ru-RU"/>
        </w:rPr>
        <w:t>Введение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Юридический и фактический адрес: Россия, 403718. Волгоградская область,                                                        Еланский район, с.Ивановка, ул.Мира, д.6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квизиты лицензии:  Серия 34 Л01, № 0001128, регистрационный № 333 от 18.03.2016 г.,  срок действия лицензии    БЕССРО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квизиты свидетельства об аккредитации:  34 А01  № 0000854, регистрацио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70 от 04.04.2016 г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действительно по 26.01.202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сшим органом управления школой является конферен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Школа расположена на территории Ивановского сельского поселения, является центром образования и воспитания на селе, сотрудничает с сельским домом культуры и с районным детским центр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u w:val="single"/>
          <w:lang w:eastAsia="ru-RU"/>
        </w:rPr>
        <w:t>Краткая история школ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Школа открыта в 1932 г., как Ивановская начальная школа, в 1960 г. реорганизована в Ивановскую восьмилетнюю школу. В 1989г. реорганизована  в Ивановскую среднюю  школу, в 1999 г. перерегистрирована в Ивановскую среднюю общеобразовательную школу, в 2004 г. – в МОУ «Ивановская СОШ». В 2011 году школа переименована в МКОУ «Ивановская СОШ».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2013 году получена повторная лиценз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2016 году школа реорганизована в МКОУ «Ивановская основная школ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1999 г. школа прошла первую аттестацию, лицензирование и аккредитацию.  В 2016 г. повторно аттестована и аккредитована, получена лицензия на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u w:val="single"/>
          <w:lang w:eastAsia="ru-RU"/>
        </w:rPr>
        <w:t>Состав обучаю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конец 2015 – 2016 уч. года в школе обучалось 5 человек (дети учителей, работников КФХ, безработных родителей, которые ведут индивидуальное домашнее хозяйство). Средняя наполняемость классов – 1 человек. Численность обучающихся уменьша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u w:val="single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кола включает в себя следующие ступени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упен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начальная школа) – срок обучения 4 го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упен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5-9 общеобразовательные клас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Школа работает в одну смену, по 5-дневной неделе. Продолжительность учебного года в 1 классе – 33 недели, во 2-9 классах – 34 недели. Начало учебного года 1 сентябр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должительность уроков 40 минут. Начало занятий в 8.00. Продолжи-тельность каникул во время учебного года: осенних – 8 дней, зимних – 12 дней, весенних – 10 дней. В первом классе устанавливаются дополнительные каникулы в феврале месяц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рганизация питания учащихся осуществляется самой школой, выдаются горячие завтраки в школьной столов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Ежегодно учащиеся школы проходят медицинский осмотр. По состоянию здоровья школьники разделяются на следующие медицинские физкультурные групп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ая – 4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готовительная – 1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спеваемость за 2015-2016 уч.год</w:t>
      </w:r>
      <w:r>
        <w:rPr/>
        <w:t> </w:t>
      </w:r>
    </w:p>
    <w:tbl>
      <w:tblPr>
        <w:tblW w:w="715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7"/>
        <w:gridCol w:w="2349"/>
        <w:gridCol w:w="2349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его уч-с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ровень знаний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 уч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 %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5 %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и школы принимали активное участие в школьных и муниципальных предметных олимпиа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u w:val="single"/>
          <w:lang w:eastAsia="ru-RU"/>
        </w:rPr>
        <w:t>Ресурсное обеспечение образовательного проце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редителем МКОУ «Ивановская ОШ» является Администрация Еланского муниципального района Волгоград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шестоящая организация – районный отдел образования Администрации Еланского муниципальн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равление школой строится на принципах единоначалия и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О Администрации Еланск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т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ректор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дагогический совет                                           Попечительский со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ические                Классные родительские        Органы учениче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ъединения                    комитеты                                 само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школе 7 учебных кабинетов, мастерская, приспособленный спортивный зал, спортивная площадка, библиотека, своя газовая котель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хнические средства обучения включают: 1 телевизор, 3 компьютера, 2 му-зыкальных центра, 1 сканер, 3 прин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школе работают 7 учителей, из них 6 имеют высшее образование, 1 – среднее профессиональное. Один учитель имеет звание Отличник просвещения. Два учителя имеют первую категорию. Все учителя своевременно проходят курсовую подготовку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точник финансирования – бюджет. Уровень обеспеченности необходимыми финансовыми ресурсами недостаточ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u w:val="single"/>
          <w:lang w:eastAsia="ru-RU"/>
        </w:rPr>
        <w:t>Заклю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кола продолжает работать над проблемой «Совершенствование качества образования через освоение компетентностного подхода в обучении, воспитании и развитии обучающихся» и продолжит эту работу в новом учебном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ами образовательного процесса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 внедрение в практику работы школы принципов и методик системного анализа деятельности учителей и учащихся как средства достижения более высокого качества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 повышение компетентности преподавателей через курсовую подготовку, групповые и индивидуальные консультации и самообраз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 учет данных медицинского осмотра, характеристики динамики состояния здоровья школьников, показателей их физического развития в учебно-воспитатель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    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ректор школы  Кислая Н.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5:00Z</dcterms:created>
  <dc:creator>Admin</dc:creator>
  <dc:description/>
  <cp:keywords/>
  <dc:language>en-US</dc:language>
  <cp:lastModifiedBy>Admin</cp:lastModifiedBy>
  <dcterms:modified xsi:type="dcterms:W3CDTF">2016-10-25T10:30:00Z</dcterms:modified>
  <cp:revision>11</cp:revision>
  <dc:subject/>
  <dc:title/>
</cp:coreProperties>
</file>