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Таблица №2          требуются учеб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86"/>
        <w:gridCol w:w="1085"/>
        <w:gridCol w:w="1678"/>
        <w:gridCol w:w="1117"/>
        <w:gridCol w:w="12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учебника, авто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з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, О.С.Габриеля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, Л. Н.Боголюб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, В.П. Журавл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, А.А.Улуня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, Г.Я. Мякиш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Таблица №1             </w:t>
      </w:r>
      <w:r>
        <w:rPr>
          <w:b/>
          <w:sz w:val="24"/>
          <w:szCs w:val="24"/>
        </w:rPr>
        <w:t>невостребованные учеб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73"/>
        <w:gridCol w:w="1091"/>
        <w:gridCol w:w="1722"/>
        <w:gridCol w:w="1080"/>
        <w:gridCol w:w="12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учебника, авто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з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, Н.Б.Истом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ХХ1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, О.Т. Поглаз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ХХ1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, И.Л. Б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, Н.Б.Истом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ХХ1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, О.В.Кубас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ХХ1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, В.Я. Коров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, Н.Я. Вилен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 средних веков, Е.В.Агибал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рия России, А.А. Дани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, А.И. Кравченк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УССКОЕ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, В.П. Дро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, И.Л. Б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, В.Я. Коров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, Ю.Н.Макарыч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, Г.К. Мурав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, И.Л. Б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, М.Т. Бара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, А.И. Кравченк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УССКОЕ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, А.А. Дани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, А.Я. Юдов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, И.В.Душ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, А.В. Пер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, Ю.Н.Макарыч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, Г.К. Мурав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, В.П. Дро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, Л.Н. Боголюб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, О.С.Габриеля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, А.А. Леванд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, В.И. Уко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, Н.С. Бори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, Ю.В. Лебеде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, А.А. Леванд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41:00Z</dcterms:created>
  <dc:creator>Admin</dc:creator>
  <dc:description/>
  <cp:keywords/>
  <dc:language>en-US</dc:language>
  <cp:lastModifiedBy>Admin</cp:lastModifiedBy>
  <dcterms:modified xsi:type="dcterms:W3CDTF">2014-07-24T07:42:00Z</dcterms:modified>
  <cp:revision>2</cp:revision>
  <dc:subject/>
  <dc:title/>
</cp:coreProperties>
</file>